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jc w:val="both"/>
        <w:rPr/>
      </w:pPr>
      <w:r>
        <w:rPr>
          <w:rFonts w:ascii="ＭＳ 明朝;MS Mincho" w:hAnsi="ＭＳ 明朝;MS Mincho" w:cs="ＭＳ 明朝;MS Mincho"/>
        </w:rPr>
        <w:t>和気町長　　　　　殿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〒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現住所　　　　　　　　　　　　　　　　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私は、和気町空き家改修補助金の交付申請に当たり、次の事項について誓約します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交付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未満の間に、和気町外へ転出しないこと。また、同じく交付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未満の間に、補助対象事業の改修を行った空き家から転居しないこと。</w:t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居者全員のうち、申請日において和気町内に住所を有していない者がいる場合は、補助対象事業の改修が完了した日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以内又は当該年度の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のいずれか早い日までに、該当する者を和気町に転入させること。</w:t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空き家の所有者等の親族（３親等以内）ではないこと。</w:t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補助対象事業の改修は、和気町内に本店、支店又は営業所等を有する法人及び個人事業者で施工すること。</w:t>
      </w:r>
    </w:p>
    <w:p>
      <w:pPr>
        <w:pStyle w:val="Style16"/>
        <w:ind w:left="630" w:hanging="63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6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子育て世帯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に該当　（　します　・　しません　）　　※選択項目。</w:t>
      </w:r>
    </w:p>
    <w:p>
      <w:pPr>
        <w:pStyle w:val="Style16"/>
        <w:ind w:left="630" w:hanging="63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６．和気町が本申請において審査する際に必要な事項・内容について調査することを承諾すること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以上の事項に違反があったときは、速やかに町長に報告するとともに、和気町空き家改修補助金交付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基づく返還命令に従い、補助金の全部又は一部を返還すること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子育て世帯とは、交付申請時点で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に達する日以降の最初の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を迎えていない子（妊娠中の子を含む。）と同居している世帯をいう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wake</dc:creator>
  <dc:description/>
  <cp:keywords/>
  <dc:language>en-US</dc:language>
  <cp:lastModifiedBy> </cp:lastModifiedBy>
  <cp:lastPrinted>2025-04-03T13:45:00Z</cp:lastPrinted>
  <dcterms:modified xsi:type="dcterms:W3CDTF">2025-04-03T06:14:00Z</dcterms:modified>
  <cp:revision>28</cp:revision>
  <dc:subject/>
  <dc:title>珠洲市空き家改修費交付要綱</dc:title>
</cp:coreProperties>
</file>