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気町空き家改修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気町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申請者　住　　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氏　　名　　　　　　　　　　　　　　</w:t>
      </w:r>
    </w:p>
    <w:p>
      <w:p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  <w:t>（署名又は記名押印）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和気町空き家改修補助金交付要綱第</w:t>
      </w:r>
      <w:r>
        <w:rPr/>
        <w:t>12</w:t>
      </w:r>
      <w:r>
        <w:rPr/>
        <w:t>条</w:t>
      </w:r>
      <w:r>
        <w:rPr/>
        <w:t>の規定により、次のとおり報告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416"/>
        <w:gridCol w:w="1839"/>
        <w:gridCol w:w="336"/>
        <w:gridCol w:w="2085"/>
      </w:tblGrid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号</w:t>
            </w:r>
          </w:p>
        </w:tc>
      </w:tr>
      <w:tr>
        <w:trPr>
          <w:trHeight w:val="5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気町空き家</w:t>
            </w:r>
          </w:p>
          <w:p>
            <w:pPr>
              <w:pStyle w:val="Normal"/>
              <w:rPr/>
            </w:pPr>
            <w:r>
              <w:rPr/>
              <w:t>改修補助金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過及び内容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領収書の写し（内訳が確認できるもの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施工状況写真（着手前から完成までのもの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交付申請時に町内に住所を有していなかった者が、新たに町内に転入したことを証明する住民票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事請負契約書又は注文書及び請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改修箇所の位置図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その他町長が必要と認める書類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9:00Z</dcterms:created>
  <dc:creator>(株)ぎょうせい</dc:creator>
  <dc:description/>
  <cp:keywords/>
  <dc:language>en-US</dc:language>
  <cp:lastModifiedBy> </cp:lastModifiedBy>
  <cp:lastPrinted>2025-04-03T16:22:00Z</cp:lastPrinted>
  <dcterms:modified xsi:type="dcterms:W3CDTF">2025-04-03T07:23:00Z</dcterms:modified>
  <cp:revision>32</cp:revision>
  <dc:subject/>
  <dc:title>様式第5号(第16条関係)</dc:title>
</cp:coreProperties>
</file>