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表明書</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rPr/>
      </w:pPr>
      <w:r>
        <w:rPr>
          <w:rFonts w:ascii="ＭＳ ゴシック;MS Gothic" w:hAnsi="ＭＳ ゴシック;MS Gothic" w:cs="ＭＳ ゴシック;MS Gothic" w:eastAsia="ＭＳ ゴシック;MS Gothic"/>
        </w:rPr>
        <w:t>和気町長　太田　啓補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業務に係る公募型プロポーザルに参加を表明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当該業務に係る実施要項の参加資格に定めるすべての要件を満たしていること及び本書の内容は、事実と相違ないことを誓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業務名</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次和気町総合計画（後期）基本計画及び</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期和気町まち・ひと・しごと創生総合戦略策定支援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入札参加資格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気町における入札参加資格審査申請書の提出　　　あり　・　なし</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添付書類</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履歴事項全部証明書</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計算書類（貸借対照表、損益計算書）</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国税（法人税及び消費税）に係る納税証明書</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店所在地の都道府県税に係る納税証明書</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都道府県民税、事業税及び不動産取得税）</w:t>
      </w:r>
    </w:p>
    <w:p>
      <w:pPr>
        <w:pStyle w:val="Normal"/>
        <w:ind w:left="63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本店所在地の市町村税に係る納税証明書</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市町民税、固定資産税及び都市計画税）</w:t>
      </w:r>
    </w:p>
    <w:p>
      <w:pPr>
        <w:pStyle w:val="Normal"/>
        <w:ind w:left="21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については、複写可。ただし、和気町に対してすでに入札参加</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審査申請書（物品・役務）を提出の場合には提出を不要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担当者連絡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部署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役職・氏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４</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ＦＡＸ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メールアドレス</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　問　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bookmarkStart w:id="0" w:name="_Hlk38897752"/>
      <w:bookmarkEnd w:id="0"/>
      <w:r>
        <w:rPr>
          <w:rFonts w:ascii="ＭＳ ゴシック;MS Gothic" w:hAnsi="ＭＳ ゴシック;MS Gothic" w:cs="ＭＳ ゴシック;MS Gothic" w:eastAsia="ＭＳ ゴシック;MS Gothic"/>
        </w:rPr>
        <w:t>令和７年　　月　　日</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気町長　太田　啓補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社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担当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bookmarkStart w:id="1" w:name="_Hlk38897752"/>
      <w:bookmarkStart w:id="2" w:name="_Hlk38897752"/>
      <w:bookmarkEnd w:id="2"/>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加表明書、提案書等の作成にあたり、次に掲げる事項について質問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02" w:type="dxa"/>
        <w:jc w:val="left"/>
        <w:tblInd w:w="0" w:type="dxa"/>
        <w:tblLayout w:type="fixed"/>
        <w:tblCellMar>
          <w:top w:w="0" w:type="dxa"/>
          <w:left w:w="108" w:type="dxa"/>
          <w:bottom w:w="0" w:type="dxa"/>
          <w:right w:w="108" w:type="dxa"/>
        </w:tblCellMar>
      </w:tblPr>
      <w:tblGrid>
        <w:gridCol w:w="1545"/>
        <w:gridCol w:w="3240"/>
        <w:gridCol w:w="3917"/>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箇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事項</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5377"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該当箇所欄は、質問箇所が特定できるよう明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記載欄が不足する場合は、本様式を複写し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期限：令和７年４月２５日（金）午後３時必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提出先：和気町役場　まち経営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ＦＡＸ：０８６９－９２－０６６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ｌ：</w:t>
      </w:r>
      <w:r>
        <w:rPr>
          <w:rFonts w:eastAsia="ＭＳ ゴシック;MS Gothic" w:cs="ＭＳ ゴシック;MS Gothic" w:ascii="ＭＳ ゴシック;MS Gothic" w:hAnsi="ＭＳ ゴシック;MS Gothic"/>
        </w:rPr>
        <w:t>machikeiei@town.wake.lg.jp</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　社　概　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50" w:type="dxa"/>
        <w:jc w:val="left"/>
        <w:tblInd w:w="0" w:type="dxa"/>
        <w:tblLayout w:type="fixed"/>
        <w:tblCellMar>
          <w:top w:w="0" w:type="dxa"/>
          <w:left w:w="108" w:type="dxa"/>
          <w:bottom w:w="0" w:type="dxa"/>
          <w:right w:w="108" w:type="dxa"/>
        </w:tblCellMar>
      </w:tblPr>
      <w:tblGrid>
        <w:gridCol w:w="1545"/>
        <w:gridCol w:w="1935"/>
        <w:gridCol w:w="5670"/>
      </w:tblGrid>
      <w:tr>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42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立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本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5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高</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直近３か年度分を記載）</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20" w:hRule="atLeast"/>
        </w:trPr>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度</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44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内容・資格</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概要及び組織図</w:t>
            </w:r>
          </w:p>
          <w:p>
            <w:pPr>
              <w:pStyle w:val="Normal"/>
              <w:ind w:left="180"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最寄の支店、営業所及びその所在地を含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載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すべての項目を記載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各項目の枠組みについては、記載内容に応じ変更を可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記載欄が不足する場合は、本様式を複写して記載す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会社概要パンフレットを提出する場合は、各項目にある記載事項が網羅されていること。</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辞　退　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気町長　太田　啓補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郵便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 社 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表者職・氏名　　　　　　　　　　　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第２次和気町総合計画（後期）基本計画及び第３期和気町まち・ひと・しごと創生総合戦略策定支援業務プ</w:t>
      </w:r>
      <w:r>
        <w:rPr>
          <w:rFonts w:ascii="ＭＳ ゴシック;MS Gothic" w:hAnsi="ＭＳ ゴシック;MS Gothic" w:cs="ＭＳ ゴシック;MS Gothic" w:eastAsia="ＭＳ ゴシック;MS Gothic"/>
        </w:rPr>
        <w:t>ロポーザルへの参加を都合により辞退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角ゴシック">
    <w:altName w:val="ＭＳ ゴシック"/>
    <w:charset w:val="80"/>
    <w:family w:val="modern"/>
    <w:pitch w:val="default"/>
  </w:font>
  <w:font w:name="平成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平成角ゴシック;ＭＳ ゴシック" w:hAnsi="平成角ゴシック;ＭＳ ゴシック" w:eastAsia="平成角ゴシック;ＭＳ ゴシック" w:cs="Times"/>
      <w:sz w:val="22"/>
      <w:szCs w:val="20"/>
    </w:rPr>
  </w:style>
  <w:style w:type="paragraph" w:styleId="Style17">
    <w:name w:val="ブロック"/>
    <w:basedOn w:val="Normal"/>
    <w:qFormat/>
    <w:pPr>
      <w:spacing w:lineRule="auto" w:line="360"/>
      <w:ind w:left="233" w:right="211" w:hanging="0"/>
    </w:pPr>
    <w:rPr>
      <w:rFonts w:ascii="平成明朝" w:hAnsi="平成明朝" w:eastAsia="平成明朝" w:cs="Times"/>
      <w:sz w:val="22"/>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03:03:00Z</dcterms:created>
  <dc:creator>PC05PS003</dc:creator>
  <dc:description/>
  <cp:keywords/>
  <dc:language>en-US</dc:language>
  <cp:lastModifiedBy>澤谷 眞弘</cp:lastModifiedBy>
  <cp:lastPrinted>2020-04-27T16:32:00Z</cp:lastPrinted>
  <dcterms:modified xsi:type="dcterms:W3CDTF">2025-04-07T07:50:00Z</dcterms:modified>
  <cp:revision>119</cp:revision>
  <dc:subject/>
  <dc:title>様式第1,2,5,7-1,8,9,10号</dc:title>
</cp:coreProperties>
</file>