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４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主要業務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　　　　　　　</w: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669"/>
        <w:gridCol w:w="1669"/>
        <w:gridCol w:w="1669"/>
        <w:gridCol w:w="1669"/>
        <w:gridCol w:w="1669"/>
        <w:gridCol w:w="2449"/>
      </w:tblGrid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請け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けの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場所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規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業務との関連性、及び活用できる技術、経験、ノウハウ等</w:t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日の直前５年間の主な業務実績につい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下請け業務の場合は、発注者名の欄に元請け業者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すべての項目について（可能な限り）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記載欄が不足する場合は、本様式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５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和気町との契約実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　　　　　　　</w: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3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6"/>
        <w:gridCol w:w="1669"/>
        <w:gridCol w:w="1669"/>
        <w:gridCol w:w="1669"/>
        <w:gridCol w:w="1669"/>
        <w:gridCol w:w="1669"/>
        <w:gridCol w:w="2449"/>
      </w:tblGrid>
      <w:tr>
        <w:trPr>
          <w:trHeight w:val="9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注者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元請け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下請けの別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の名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場所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期間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概要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規模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業務との関連性、及び活用できる技術、経験、ノウハウ等</w:t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気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気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和気町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提出日の直前５年間の和気町との契約実績につい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下請け業務の場合は、発注者名の欄に元請け業者名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すべての項目について（可能な限り）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記載欄が不足する場合は、本様式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第６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実施体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総括責任者・主任技術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会社名　　　　　　　　　　　　　　　　　　</w:t>
      </w:r>
    </w:p>
    <w:p>
      <w:pPr>
        <w:pStyle w:val="Normal"/>
        <w:ind w:firstLine="861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895"/>
        <w:gridCol w:w="1239"/>
        <w:gridCol w:w="2749"/>
        <w:gridCol w:w="2835"/>
        <w:gridCol w:w="1276"/>
        <w:gridCol w:w="1842"/>
        <w:gridCol w:w="1418"/>
      </w:tblGrid>
      <w:tr>
        <w:trPr/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社での職名及び業務内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実績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験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得資格名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347" w:hRule="atLeast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名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務内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8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載上の注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経験年数は、本事業に関連する経験年数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総括責任者は、備考欄にその旨記載すること。また、主任技術者は、備考欄にその旨記載するとともに担当部門を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記載欄が不足する場合は、本様式を複写して記載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2T03:03:00Z</dcterms:created>
  <dc:creator>PC05PS003</dc:creator>
  <dc:description/>
  <cp:keywords/>
  <dc:language>en-US</dc:language>
  <cp:lastModifiedBy>澤谷 眞弘</cp:lastModifiedBy>
  <cp:lastPrinted>2020-04-27T16:37:00Z</cp:lastPrinted>
  <dcterms:modified xsi:type="dcterms:W3CDTF">2025-04-07T07:41:00Z</dcterms:modified>
  <cp:revision>175</cp:revision>
  <dc:subject/>
  <dc:title>様式第3,4,6,7-2号</dc:title>
</cp:coreProperties>
</file>