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和気町結婚新生活支援事業費補助金交付申請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21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和気町長　　　　　　　　　　　　　　　　　　　　　　　　〒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氏　　名　　　　　　　　　</w:t>
      </w:r>
      <w:r>
        <w:rPr>
          <w:sz w:val="14"/>
          <w:szCs w:val="14"/>
        </w:rPr>
        <w:t>（署名又は記名押印）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和気町結婚新生活支援事業費補助金の交付を受けたいので、関係書類を添えて次のとおり申請します。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708"/>
        <w:gridCol w:w="1134"/>
        <w:gridCol w:w="426"/>
        <w:gridCol w:w="1701"/>
        <w:gridCol w:w="4110"/>
      </w:tblGrid>
      <w:tr>
        <w:trPr>
          <w:trHeight w:val="397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購入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100"/>
              <w:jc w:val="right"/>
              <w:rPr/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Ａ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賃借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100"/>
              <w:jc w:val="right"/>
              <w:rPr/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期間（Ｂ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～　　年　　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月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質家賃負担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賃（Ｃ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月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>円</w:t>
            </w:r>
            <w:r>
              <w:rPr>
                <w:sz w:val="22"/>
                <w:szCs w:val="22"/>
                <w:u w:val="single"/>
              </w:rPr>
              <w:t>(C)-(D)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月分</w:t>
            </w:r>
            <w:r>
              <w:rPr>
                <w:sz w:val="22"/>
                <w:szCs w:val="22"/>
                <w:u w:val="single"/>
              </w:rPr>
              <w:t>(B)</w:t>
            </w:r>
          </w:p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＝　　　　　　　　　　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月額　　　　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宅手当（Ｄ）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　　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礼　　金（保証金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介手数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居住費合計（Ｅ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</w:t>
            </w:r>
          </w:p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費　　用（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合　　計（Ａ＋Ｅ＋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的制度による家賃補助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（申請者）及び世帯全員は、他の公的制度による家賃補助を受けていません。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（署名欄）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婚姻届受理証明書又は婚姻後の戸籍謄本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世帯の前年所得証明書及び直近の納税証明書又は非課税証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世帯の和気町の住所が記載されている住民票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物件の売買契約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物件の賃貸借契約書及び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手当支給証明書（給与所得者全員分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越しに係る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貸与型奨学金の返還額がわかる書類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離職又は転職した翌月の給与明細及び離職票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53:00Z</dcterms:created>
  <dc:creator>EPC1001</dc:creator>
  <dc:description/>
  <cp:keywords/>
  <dc:language>en-US</dc:language>
  <cp:lastModifiedBy>wake</cp:lastModifiedBy>
  <cp:lastPrinted>2016-08-26T10:54:00Z</cp:lastPrinted>
  <dcterms:modified xsi:type="dcterms:W3CDTF">2022-07-28T05:57:00Z</dcterms:modified>
  <cp:revision>3</cp:revision>
  <dc:subject/>
  <dc:title>えびの市住宅リフォーム促進事業補助金交付要綱</dc:title>
</cp:coreProperties>
</file>