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④　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（令和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4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年新型コロナウイルス感染症の発生における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4"/>
        </w:rPr>
        <w:t>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か月間の売上高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年新型コロナウイルス感染症の発生における企業全体の最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か月間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の売上高等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の平均売上高等【Ｃ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の平均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Style w:val="DefaultParagraphFont"/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Ａの期間後２か月間の見込み売上高【Ｄ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Ａの期間後２か月間の見込み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Style w:val="DefaultParagraphFont"/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１）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  <w:t>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か月間の売上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【Ｃ】　　　　　　円　－　【Ａ】　　　　　　円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firstLine="178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Ｃ】　　　　　　　　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減少率　　　　％（実績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最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月間の売上高の実績見込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（【Ｂ】       　　円　）－（【Ａ】        円　＋　【Ｄ】     　   円）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firstLine="189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Ｂ】      　　　   円　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減少率　　　　％（実績見込み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3:00Z</dcterms:created>
  <dc:creator>瀬戸内市役所</dc:creator>
  <dc:description/>
  <dc:language>en-US</dc:language>
  <cp:lastModifiedBy>農林水産課</cp:lastModifiedBy>
  <dcterms:modified xsi:type="dcterms:W3CDTF">2020-03-19T05:34:00Z</dcterms:modified>
  <cp:revision>12</cp:revision>
  <dc:subject/>
  <dc:title/>
</cp:coreProperties>
</file>