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５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手当支給証明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right="21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和気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3" w:firstLine="13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84" w:firstLine="16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給与等の支払者　名　　称</w:t>
      </w:r>
    </w:p>
    <w:p>
      <w:pPr>
        <w:pStyle w:val="Normal"/>
        <w:ind w:left="1890" w:right="210" w:firstLine="131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氏　　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left="1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者の住宅手当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6" w:type="dxa"/>
        <w:jc w:val="left"/>
        <w:tblInd w:w="1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021"/>
      </w:tblGrid>
      <w:tr>
        <w:trPr>
          <w:trHeight w:val="656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支給している。　　　　　　　　　　　⑵　支給してい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14630</wp:posOffset>
                </wp:positionV>
                <wp:extent cx="36671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7pt;margin-top:16.9pt;width:288.7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年　　　月現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宅手当　　　月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tabs>
          <w:tab w:val="clear" w:pos="840"/>
          <w:tab w:val="left" w:pos="0" w:leader="none"/>
          <w:tab w:val="left" w:pos="567" w:leader="none"/>
        </w:tabs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住宅手当とは、住宅に関して事業主が従業員に対し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については、⑴又は⑵のいずれか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宅手当を支給している場合は、直近の住宅手当月額を記入してください。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法人の場合は社印を、個人事業主の場合は代表者印を押印してください。　　　　　　　　　　　　　　　　　　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8:00Z</dcterms:created>
  <dc:creator>EPC1001</dc:creator>
  <dc:description/>
  <dc:language>en-US</dc:language>
  <cp:lastModifiedBy>FJ-USER</cp:lastModifiedBy>
  <cp:lastPrinted>2016-06-24T09:43:00Z</cp:lastPrinted>
  <dcterms:modified xsi:type="dcterms:W3CDTF">2016-09-21T04:08:00Z</dcterms:modified>
  <cp:revision>3</cp:revision>
  <dc:subject/>
  <dc:title>えびの市住宅リフォーム促進事業補助金交付要綱</dc:title>
</cp:coreProperties>
</file>