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岡山県和気郡和気町長　様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　請　者　　　　　住　所　　　　　　　　　　　　　　　　　　　　　　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　　　                   　　　　　</w:t>
      </w:r>
    </w:p>
    <w:p>
      <w:pPr>
        <w:pStyle w:val="Normal"/>
        <w:spacing w:lineRule="atLeast" w:line="0"/>
        <w:ind w:right="-1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連絡先　（　　　　　　）　　　　　　－　　　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改 葬 許 可 申 請 書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3"/>
        <w:gridCol w:w="228"/>
        <w:gridCol w:w="1701"/>
        <w:gridCol w:w="794"/>
        <w:gridCol w:w="1701"/>
        <w:gridCol w:w="1701"/>
        <w:gridCol w:w="1020"/>
      </w:tblGrid>
      <w:tr>
        <w:trPr>
          <w:trHeight w:val="72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埋葬又は火葬の場所</w:t>
            </w:r>
          </w:p>
          <w:p>
            <w:pPr>
              <w:pStyle w:val="Normal"/>
              <w:spacing w:lineRule="atLeast" w:line="0" w:before="164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現在納骨されている場所）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8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葬の理由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．墓地新設のため　　　２．墓地移転のため　　　３．その他（　　　　　　　　　）</w:t>
            </w:r>
          </w:p>
        </w:tc>
      </w:tr>
      <w:tr>
        <w:trPr>
          <w:trHeight w:val="124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9" w:after="0"/>
              <w:jc w:val="distribut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改葬の場所</w:t>
            </w:r>
          </w:p>
          <w:p>
            <w:pPr>
              <w:pStyle w:val="Normal"/>
              <w:spacing w:lineRule="atLeast" w:line="0" w:before="164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新しく納骨する場所）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都・府　　　　　　　　市・区　　　　　　　区・丁目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道・県　　　　　　　　郡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 町・村　　　　　　　　　番地</w:t>
            </w:r>
          </w:p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○○寺、○○墓園、○○納骨堂</w:t>
            </w:r>
          </w:p>
        </w:tc>
      </w:tr>
      <w:tr>
        <w:trPr>
          <w:trHeight w:val="5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者と墓地使用者の関係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死亡者の本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死亡者の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死亡者の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死亡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埋葬又は火葬の年月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との続柄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埋葬（納骨）していることを証明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令和　　　　年　　　　月　　　　日</w:t>
      </w:r>
    </w:p>
    <w:p>
      <w:pPr>
        <w:pStyle w:val="Normal"/>
        <w:tabs>
          <w:tab w:val="clear" w:pos="851"/>
          <w:tab w:val="left" w:pos="1050" w:leader="none"/>
        </w:tabs>
        <w:spacing w:lineRule="atLeast" w:line="0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墓地管理者住所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管理者氏名）　　　　　　　　　　　　　　　　　　　　　　　　　　　　　　　　　　㊞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8575</wp:posOffset>
                </wp:positionH>
                <wp:positionV relativeFrom="page">
                  <wp:posOffset>90805</wp:posOffset>
                </wp:positionV>
                <wp:extent cx="657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4pt;margin-top:-735.7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添付書類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</w:rPr>
        <w:t xml:space="preserve">　・本人確認書類（免許証等）の写し </w:t>
      </w:r>
    </w:p>
    <w:p>
      <w:pPr>
        <w:pStyle w:val="Normal"/>
        <w:spacing w:lineRule="atLeast" w:line="0"/>
        <w:ind w:left="14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現在納骨されている場所の位置図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改葬先の墓地、納骨堂等の使用許可証等の写し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1920</wp:posOffset>
                </wp:positionV>
                <wp:extent cx="657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許可番号　　和 生 第　　　　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改　葬　許　可　証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申請については許可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令和　　　　年　　　　月　　　　日</w:t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8"/>
        </w:rPr>
        <w:t>岡山県和気郡和気町長　　太 田 啓 補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9:00Z</dcterms:created>
  <dc:creator>(株)ぎょうせい</dc:creator>
  <dc:description/>
  <cp:keywords/>
  <dc:language>en-US</dc:language>
  <cp:lastModifiedBy>延堂 大樹</cp:lastModifiedBy>
  <cp:lastPrinted>2022-04-12T16:23:00Z</cp:lastPrinted>
  <dcterms:modified xsi:type="dcterms:W3CDTF">2025-04-18T05:40:00Z</dcterms:modified>
  <cp:revision>9</cp:revision>
  <dc:subject/>
  <dc:title>様式第6号(第7条関係)</dc:title>
</cp:coreProperties>
</file>