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５号※共同企業体応募の場合の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 w:val="22"/>
          <w:szCs w:val="22"/>
        </w:rPr>
        <w:t>共　同　企　業　体　概　要　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共同企業体概要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237"/>
      </w:tblGrid>
      <w:tr>
        <w:trPr>
          <w:trHeight w:val="8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>
          <w:trHeight w:val="227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・商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ﾌﾘｶﾞﾅ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職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ﾌﾘｶﾞﾅ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職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ﾌﾘｶﾞﾅ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概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「業務概要」は企業概要、業務概要のわかるパンフレット等を添付してもよ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構成員概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84"/>
        <w:gridCol w:w="6201"/>
      </w:tblGrid>
      <w:tr>
        <w:trPr>
          <w:trHeight w:val="8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（代表事業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>
          <w:trHeight w:val="2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・商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ﾌﾘｶﾞﾅ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職・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ﾌﾘｶﾞﾅ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職・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ﾌﾘｶﾞﾅ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概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>
          <w:trHeight w:val="2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・商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ﾌﾘｶﾞﾅ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職・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ﾌﾘｶﾞﾅ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職・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ﾌﾘｶﾞﾅ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概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>
          <w:trHeight w:val="2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・商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ﾌﾘｶﾞﾅ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職・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ﾌﾘｶﾞﾅ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職・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ﾌﾘｶﾞﾅ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ＦＡＸ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概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「業務概要」は企業概要、業務概要のわかるパンフレット等を添付してもよい。</w:t>
      </w:r>
    </w:p>
    <w:p>
      <w:pPr>
        <w:pStyle w:val="Normal"/>
        <w:ind w:firstLine="453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欄が不足する場合は、適宜追加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7" w:top="1134" w:footer="0" w:bottom="709"/>
      <w:pgNumType w:start="49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jc w:val="left"/>
      <w:rPr>
        <w:rFonts w:cs="Arial"/>
        <w:vanish/>
        <w:kern w:val="0"/>
        <w:szCs w:val="21"/>
      </w:rPr>
    </w:pPr>
    <w:r>
      <w:rPr>
        <w:rFonts w:cs="Arial"/>
        <w:vanish/>
        <w:kern w:val="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フッター (文字)"/>
    <w:qFormat/>
    <w:rPr>
      <w:rFonts w:ascii="ＭＳ 明朝;MS Mincho" w:hAnsi="ＭＳ 明朝;MS Mincho" w:cs="Bookman Old Style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6:00Z</dcterms:created>
  <dc:creator>noriyuki.ooyama</dc:creator>
  <dc:description/>
  <cp:keywords/>
  <dc:language>en-US</dc:language>
  <cp:lastModifiedBy>wake</cp:lastModifiedBy>
  <cp:lastPrinted>2025-06-06T15:03:00Z</cp:lastPrinted>
  <dcterms:modified xsi:type="dcterms:W3CDTF">2025-06-06T06:09:00Z</dcterms:modified>
  <cp:revision>8</cp:revision>
  <dc:subject/>
  <dc:title>指定申請書</dc:title>
</cp:coreProperties>
</file>